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od In Reverse </w:t>
      </w:r>
    </w:p>
    <w:p>
      <w:pPr>
        <w:pStyle w:val="Normal"/>
        <w:rPr>
          <w:b/>
          <w:b/>
          <w:bCs/>
        </w:rPr>
      </w:pPr>
      <w:r>
        <w:rPr>
          <w:b/>
          <w:bCs/>
        </w:rPr>
      </w:r>
    </w:p>
    <w:p>
      <w:pPr>
        <w:pStyle w:val="Normal"/>
        <w:rPr>
          <w:b/>
          <w:b/>
          <w:bCs/>
        </w:rPr>
      </w:pPr>
      <w:r>
        <w:rPr>
          <w:b/>
          <w:bCs/>
        </w:rPr>
        <w:t>Deut 2:2-5 Then the LORD said to me, 3 'You have been traveling around this mountain country long enough. Turn northward 4 and command the people, "You are about to pass through the territory of your brothers, the people of Esau, who live in Seir; and they will be afraid of you. So be very careful. 5 Do not contend with them, for I will not give you any of their land, no, not so much as for the sole of the foot to tread on, because I have given Mount Seir to Esau as a possession. ESV</w:t>
      </w:r>
    </w:p>
    <w:p>
      <w:pPr>
        <w:pStyle w:val="Normal"/>
        <w:rPr>
          <w:b/>
          <w:b/>
          <w:bCs/>
        </w:rPr>
      </w:pPr>
      <w:r>
        <w:rPr>
          <w:b/>
          <w:bCs/>
        </w:rPr>
      </w:r>
    </w:p>
    <w:p>
      <w:pPr>
        <w:pStyle w:val="TextBody"/>
        <w:rPr/>
      </w:pPr>
      <w:r>
        <w:rPr/>
        <w:t>Acts 12:21-23 On an appointed day Herod put on his royal robes, took his seat upon the throne, and delivered an oration to them. 22 And the people were shouting, "The voice of a god, and not of a man!" 23 Immediately an angel of the Lord struck him down, because he did not give God the glory, and he was eaten by worms and breathed his last. ESV</w:t>
      </w:r>
    </w:p>
    <w:p>
      <w:pPr>
        <w:pStyle w:val="Normal"/>
        <w:rPr/>
      </w:pPr>
      <w:r>
        <w:rPr/>
        <w:t>_______________________________________________________________________</w:t>
      </w:r>
    </w:p>
    <w:p>
      <w:pPr>
        <w:pStyle w:val="Normal"/>
        <w:rPr/>
      </w:pPr>
      <w:r>
        <w:rPr/>
      </w:r>
    </w:p>
    <w:p>
      <w:pPr>
        <w:pStyle w:val="Normal"/>
        <w:rPr/>
      </w:pPr>
      <w:r>
        <w:rPr/>
        <w:t xml:space="preserve">Quite a few months ago, I was reading the Bible and our text in Deuteronomy stood out to me as if it had neon lights.  That was incredible because my Bible was the normal, unplugged variety and I’ve read this passage dozens of time, usually sort of mindlessly wishing I was reading some other part besides Deuteronomy.  I just endured the Laws of Moses once by reading Exodus, Leviticus, and Numbers; is there really any reason to read Moses’ repeating himself a second time?  Apparently there is, because it’s in the Bible and apparently when Moses tells us a second time, he adds little insights that are not necessarily there the first time through.  </w:t>
      </w:r>
    </w:p>
    <w:p>
      <w:pPr>
        <w:pStyle w:val="Normal"/>
        <w:rPr/>
      </w:pPr>
      <w:r>
        <w:rPr/>
      </w:r>
    </w:p>
    <w:p>
      <w:pPr>
        <w:pStyle w:val="Normal"/>
        <w:rPr/>
      </w:pPr>
      <w:r>
        <w:rPr/>
        <w:t xml:space="preserve">Our text is one of those little insights.  And as I was reading this passage, I felt the Spirit say, “Think about it.”  I have little conversations with God like this all of the time, “Okay, God I’m thinking about it, the people of Esau – which must mean the descendants of Esau because he’s been dead now a long time at this point – and God refuses to let the children of Israel go through their land or even interact with them very much and says, basically, ‘don’t even think about trying to take their land, because I have given them this land – Mount Seir – to Esau as a possession’.”  “Okay, God, I’m thinking, but you’re going to have to help me out here.”  “Okay, Mount Seir, let’s look that up and see what it means . . . great, </w:t>
      </w:r>
      <w:r>
        <w:rPr>
          <w:i/>
          <w:iCs/>
        </w:rPr>
        <w:t>seir</w:t>
      </w:r>
      <w:r>
        <w:rPr/>
        <w:t xml:space="preserve"> in the Hebrew means – are you ready for this? – ‘hairy!’”  “Okay, God, I’m still not seeing it.”  I read on in the encyclopedia, “This name is a play on words with the name of Esau who inherited from the Lord.”  Still not getting it.  Let’s see if I have this right:  “Esau was hairy, so the mountains were named after him because his descendants were given this mountain as their own possession.”  I still wasn’t getting it until the Spirit spoke again, very gently in my mind’s eye, “you need to think in reverse.”  </w:t>
      </w:r>
    </w:p>
    <w:p>
      <w:pPr>
        <w:pStyle w:val="Normal"/>
        <w:rPr/>
      </w:pPr>
      <w:r>
        <w:rPr/>
      </w:r>
    </w:p>
    <w:p>
      <w:pPr>
        <w:pStyle w:val="Normal"/>
        <w:rPr/>
      </w:pPr>
      <w:r>
        <w:rPr/>
        <w:t>You’ve probably heard about reverse psychology, before, where you state the opposite in order to get someone to do something the opposite?  You may have heard about the man who was having a conversation with his brain about raising children:</w:t>
      </w:r>
    </w:p>
    <w:p>
      <w:pPr>
        <w:pStyle w:val="Normal"/>
        <w:rPr/>
      </w:pPr>
      <w:r>
        <w:rPr/>
      </w:r>
    </w:p>
    <w:p>
      <w:pPr>
        <w:pStyle w:val="Normal"/>
        <w:jc w:val="center"/>
        <w:rPr>
          <w:i/>
          <w:i/>
          <w:iCs/>
        </w:rPr>
      </w:pPr>
      <w:r>
        <w:rPr>
          <w:i/>
          <w:iCs/>
        </w:rPr>
        <w:t>Man’s Brain:  Do you get it, you must learn to use reverse psychology.</w:t>
      </w:r>
    </w:p>
    <w:p>
      <w:pPr>
        <w:pStyle w:val="Normal"/>
        <w:jc w:val="center"/>
        <w:rPr>
          <w:i/>
          <w:i/>
          <w:iCs/>
        </w:rPr>
      </w:pPr>
      <w:r>
        <w:rPr>
          <w:i/>
          <w:iCs/>
        </w:rPr>
        <w:t>Man:  That sounds too complicated.</w:t>
      </w:r>
    </w:p>
    <w:p>
      <w:pPr>
        <w:pStyle w:val="Normal"/>
        <w:jc w:val="center"/>
        <w:rPr>
          <w:i/>
          <w:i/>
          <w:iCs/>
        </w:rPr>
      </w:pPr>
      <w:r>
        <w:rPr>
          <w:i/>
          <w:iCs/>
        </w:rPr>
        <w:t>Man’s Brain:  Okay, don’t use reverse psychology.</w:t>
      </w:r>
    </w:p>
    <w:p>
      <w:pPr>
        <w:pStyle w:val="Normal"/>
        <w:jc w:val="center"/>
        <w:rPr>
          <w:i/>
          <w:i/>
          <w:iCs/>
        </w:rPr>
      </w:pPr>
      <w:r>
        <w:rPr>
          <w:i/>
          <w:iCs/>
        </w:rPr>
        <w:t>Man:  All right, I will!</w:t>
      </w:r>
    </w:p>
    <w:p>
      <w:pPr>
        <w:pStyle w:val="Normal"/>
        <w:rPr>
          <w:i/>
          <w:i/>
          <w:iCs/>
        </w:rPr>
      </w:pPr>
      <w:r>
        <w:rPr>
          <w:i/>
          <w:iCs/>
        </w:rPr>
      </w:r>
    </w:p>
    <w:p>
      <w:pPr>
        <w:pStyle w:val="Normal"/>
        <w:rPr/>
      </w:pPr>
      <w:r>
        <w:rPr/>
        <w:t xml:space="preserve">If you’re struggling to get that joke, I would say to you “don’t try to understand it!”  Did Jesus use reverse psychology?  I’m not sure.  He healed a bunch of people and after this great and obvious miracle was done in their lives, told them, “don’t tell anybody who did it.”  And they went and proclaimed His name all the more.  He ran away from the crowds and seemed to always be trying to get away from them, but yet He grew in popularity all the while.  I’ll let some Bible Scholar smarter than I answer whether or not Jesus was using reverse psychology.  </w:t>
      </w:r>
    </w:p>
    <w:p>
      <w:pPr>
        <w:pStyle w:val="Normal"/>
        <w:rPr/>
      </w:pPr>
      <w:r>
        <w:rPr/>
      </w:r>
    </w:p>
    <w:p>
      <w:pPr>
        <w:pStyle w:val="Normal"/>
        <w:rPr/>
      </w:pPr>
      <w:r>
        <w:rPr/>
        <w:t>As I pondered this passage and felt prompted by the Spirit one morning to think on it a bit deeper, suddenly it hit me what God was trying to say.  It was like God was asking me, “What do you know about Esau?”  And as I began to think about it, suddenly I realized what God was trying to tell me.  I don’t know if God uses reverse psychology or not, but I do know He often speaks inversely from negative situations.  Let me preach to you a positive message from some of the Bible’s most negative verses!</w:t>
      </w:r>
    </w:p>
    <w:p>
      <w:pPr>
        <w:pStyle w:val="Normal"/>
        <w:rPr/>
      </w:pPr>
      <w:r>
        <w:rPr/>
        <w:t>_____________________________________________________________________</w:t>
      </w:r>
    </w:p>
    <w:p>
      <w:pPr>
        <w:pStyle w:val="Normal"/>
        <w:rPr/>
      </w:pPr>
      <w:r>
        <w:rPr/>
      </w:r>
    </w:p>
    <w:p>
      <w:pPr>
        <w:pStyle w:val="Normal"/>
        <w:rPr/>
      </w:pPr>
      <w:r>
        <w:rPr/>
        <w:t xml:space="preserve">Esau has nothing going for him in scripture.  He was the eldest son of Isaac and was supposed to have the blessings and promises of his granddaddy Abraham resting upon his life.  We should today be able to look back and say, “the God of Abraham, Isaac, and Esau.”  His name should be up there as famous people.  There should be a zillion little boys in the world named “Esau,” but it is one of those names like “Jezebel” which is forever shunned in history by the negative connotations brought on by remembering the original bearer of that name.  If you are here and your name is Esau, I’m sorry.  Go by “Fred” or something.  And I hope you are less hairy than he was!  </w:t>
      </w:r>
    </w:p>
    <w:p>
      <w:pPr>
        <w:pStyle w:val="Normal"/>
        <w:rPr/>
      </w:pPr>
      <w:r>
        <w:rPr/>
      </w:r>
    </w:p>
    <w:p>
      <w:pPr>
        <w:pStyle w:val="Normal"/>
        <w:rPr/>
      </w:pPr>
      <w:r>
        <w:rPr/>
        <w:t xml:space="preserve">Esau was a strong man, a man’s man, and a mighty hunter.  That’s about it as far as we can say about him in a positive light.  He was big and brazen, and utterly unconcerned with the God of his ancestors.  Despite being born into a great inheritance and with great promises available to him, he despised the things of God and chose to live a life of just fulfilling his fleshly desires.  We tend to think of Jacob and his story is well told and we talk about how much a deceiver and what a low-down scoundrel that Jacob was before God changed him, but in considering all of that never forget that God chose Jacob after Esau had disqualified himself from God even bothering to work on him or with him!  Viewed one way, Esau was such a low spiritual example, that God would rather take a deceiver and liar and spend years changing him than to even mess with Esau!  It’s pretty bad when God views the type of man Jacob was, as having more spiritual merit!  </w:t>
      </w:r>
    </w:p>
    <w:p>
      <w:pPr>
        <w:pStyle w:val="Normal"/>
        <w:rPr/>
      </w:pPr>
      <w:r>
        <w:rPr/>
      </w:r>
    </w:p>
    <w:p>
      <w:pPr>
        <w:pStyle w:val="Normal"/>
        <w:rPr/>
      </w:pPr>
      <w:r>
        <w:rPr/>
        <w:t>Esau was “profane.”  That means that he was vile.  Anything went in his life.  The New Testament declares to us:</w:t>
      </w:r>
    </w:p>
    <w:p>
      <w:pPr>
        <w:pStyle w:val="Normal"/>
        <w:rPr/>
      </w:pPr>
      <w:r>
        <w:rPr/>
      </w:r>
    </w:p>
    <w:p>
      <w:pPr>
        <w:pStyle w:val="TextBody"/>
        <w:rPr/>
      </w:pPr>
      <w:r>
        <w:rPr/>
        <w:t xml:space="preserve">Heb 12:15-17 See to it that no one fails to obtain the grace of God; that no "root of bitterness" springs up and causes trouble, and by it many become defiled; 16 that no one is sexually immoral or unholy like Esau, who sold his birthright for a single meal. 17 For you know that afterward, when he desired to inherit the blessing, he was rejected, for he found no chance to repent, though he sought it with tears. ESV    </w:t>
      </w:r>
    </w:p>
    <w:p>
      <w:pPr>
        <w:pStyle w:val="Normal"/>
        <w:rPr/>
      </w:pPr>
      <w:r>
        <w:rPr/>
      </w:r>
    </w:p>
    <w:p>
      <w:pPr>
        <w:pStyle w:val="Normal"/>
        <w:rPr/>
      </w:pPr>
      <w:r>
        <w:rPr/>
        <w:t xml:space="preserve">Look at these verses and see what a negative description of Esau is painted for us!  He is brought up as an example so that we can learn to “see to it that no one fails to obtain the grace of God.”  Obviously, then Esau failed to obtain the grace of God.  He did not trust in God nor did he place faith in the God that His father and grandfather had so devoutly come to trust in.  Esau chose to be self-reliant to the point of pridefulness and the shutting of God out.  </w:t>
      </w:r>
    </w:p>
    <w:p>
      <w:pPr>
        <w:pStyle w:val="Normal"/>
        <w:rPr/>
      </w:pPr>
      <w:r>
        <w:rPr/>
      </w:r>
    </w:p>
    <w:p>
      <w:pPr>
        <w:pStyle w:val="Normal"/>
        <w:rPr/>
      </w:pPr>
      <w:r>
        <w:rPr/>
        <w:t xml:space="preserve">That Esau is brought up as a warning that “no root of bitterness springs up and causes trouble” in our life indicates to us that Esau’s spiritual condition was worsened because he let bitterness find root in his heart and begin to spread throughout his life.  Bitterness – which is really jealousy and hatred for someone else wrapped up in one package – is a great sin and a dangerous thing to nurture in one’s life.  Because it destroys the one whom allows it to grow in their life and causes trouble in every area of their life and defiles others who allow themselves to taste of the “root beer” that flows from such a heart.  We are warned, “don’t fail to obtain the grace of God” and be sure “no root of bitterness springs up” and Esau is the poster boy for both.  Such warnings are synonymous with “don’t be like Esau.”  A life of bitterness; causing trouble everywhere he went; unpleasant to be around; defiling many with his spirit and with his sinfulness and worldly, carnal attitude.  </w:t>
      </w:r>
    </w:p>
    <w:p>
      <w:pPr>
        <w:pStyle w:val="Normal"/>
        <w:rPr/>
      </w:pPr>
      <w:r>
        <w:rPr/>
      </w:r>
    </w:p>
    <w:p>
      <w:pPr>
        <w:pStyle w:val="Normal"/>
        <w:rPr/>
      </w:pPr>
      <w:r>
        <w:rPr/>
        <w:t xml:space="preserve">As if this isn’t enough, the scripture goes on to say, “don’t be sexually immoral or unholy like Esau.”  Esau was promiscuous.  He was unholy in his sexual behavior and lived a life utterly against the true righteousness of God.  I think that this scripture is a progression that if we are not careful will try to root its way into our lives also.  Esau first failed to obtain the grace of God:  He either became convinced that good works and things done on the outside could cover for a lack of true holiness or he stopped living by faith or both.  This led to bitterness finding root and that bitterness led to trouble and sin and affecting others negatively.  More damaging than alcoholism is drinking of the root beer made with the root of bitterness!  And then comes sexual immorality and loose morals and then a lifestyle that is utterly unholy or anti-God.  And then comes – according to this scripture – the treating casual and an indifferent attitude towards the promises of God.  Esau sold his birthright for a pot of beans.  He bargained and sacrificed the greatest promises of God in order to fulfill a temporary fleshly desire.  And such things led to a lifestyle that didn’t seek such things until it was too late and then, years later, when he realized that what he had treated with contempt and made fun of was what he needed and really wanted more than anything, it was too late because the bitterness and the contempt had caused him to be unable to be real with himself and truly repent.  He sought repentance with tears – he was sorry for what he had done – but he never truly repented in the sense of making an about face from what he had done and accepting responsibility and asking God to change him.  Because of this, “he was rejected!”       </w:t>
      </w:r>
    </w:p>
    <w:p>
      <w:pPr>
        <w:pStyle w:val="Normal"/>
        <w:rPr/>
      </w:pPr>
      <w:r>
        <w:rPr/>
      </w:r>
    </w:p>
    <w:p>
      <w:pPr>
        <w:pStyle w:val="Normal"/>
        <w:rPr/>
      </w:pPr>
      <w:r>
        <w:rPr/>
        <w:t>Esau, then, becomes perhaps the worse role model in scripture.  You don’t want to be like Esau.  There are plenty other people in scripture that you don’t want to emulate, but Esau is no the top of that list!  Be careful that you don’t copy Esau in any way, because Esau also has the distinction as being the only person that God says in scripture that he hates:</w:t>
      </w:r>
    </w:p>
    <w:p>
      <w:pPr>
        <w:pStyle w:val="Normal"/>
        <w:rPr/>
      </w:pPr>
      <w:r>
        <w:rPr/>
      </w:r>
    </w:p>
    <w:p>
      <w:pPr>
        <w:pStyle w:val="TextBody"/>
        <w:rPr/>
      </w:pPr>
      <w:r>
        <w:rPr/>
        <w:t>Rom 9:13-16 As it is written, "Jacob I loved, but Esau I hated." 14 What shall we say then? Is there injustice on God's part? By no means! 15 For he says to Moses, "I will have mercy on whom I have mercy, and I will have compassion on whom I have compassion." 16 So then it depends not on human will or exertion, but on God, who has mercy. ESV</w:t>
      </w:r>
    </w:p>
    <w:p>
      <w:pPr>
        <w:pStyle w:val="Normal"/>
        <w:rPr/>
      </w:pPr>
      <w:r>
        <w:rPr/>
      </w:r>
    </w:p>
    <w:p>
      <w:pPr>
        <w:pStyle w:val="Normal"/>
        <w:rPr/>
      </w:pPr>
      <w:r>
        <w:rPr/>
        <w:t xml:space="preserve">Wow!  It’s got to be pretty bad for a God of love to say, “I hated him.”  It can’t be too good for in eternity if that is God’s verdict!  If you are looking for negative stories and studies in the Bible, then Esau is one of the worst!  </w:t>
      </w:r>
    </w:p>
    <w:p>
      <w:pPr>
        <w:pStyle w:val="Normal"/>
        <w:rPr/>
      </w:pPr>
      <w:r>
        <w:rPr/>
      </w:r>
    </w:p>
    <w:p>
      <w:pPr>
        <w:pStyle w:val="Normal"/>
        <w:rPr/>
      </w:pPr>
      <w:r>
        <w:rPr/>
        <w:t>I feel like the Spirit prompted me that day to think on all of this.  “What do you know about Esau?”  And then the Spirit of God spoke very emphatically – and here it is --  “I hated Esau and everything that Esau represented, but I would not let Israel, Jacob’s descendants, take their land or any part of their mountain, because I had blessed them with that land just as I was going to give the Promised Land to Israel.”  And then I got it:</w:t>
      </w:r>
    </w:p>
    <w:p>
      <w:pPr>
        <w:pStyle w:val="Normal"/>
        <w:rPr/>
      </w:pPr>
      <w:r>
        <w:rPr/>
      </w:r>
    </w:p>
    <w:p>
      <w:pPr>
        <w:pStyle w:val="BodyText3"/>
        <w:rPr/>
      </w:pPr>
      <w:r>
        <w:rPr/>
        <w:t>“</w:t>
      </w:r>
      <w:r>
        <w:rPr/>
        <w:t xml:space="preserve">If God blessed for a time Esau’s descendants who were utterly godless and founded upon the one man whom God hated more than any other man in history, how much more will God bless those who respond to His promises in humility and who are children of faith?”  </w:t>
      </w:r>
    </w:p>
    <w:p>
      <w:pPr>
        <w:pStyle w:val="Normal"/>
        <w:rPr/>
      </w:pPr>
      <w:r>
        <w:rPr/>
      </w:r>
    </w:p>
    <w:p>
      <w:pPr>
        <w:pStyle w:val="Normal"/>
        <w:rPr/>
      </w:pPr>
      <w:r>
        <w:rPr/>
        <w:t>This is God in reverse and it’s a bit strange to think this way, but think of it with me anyway, the inverse of this passage:  if God would – because I think of the secondary blessing of Isaac – bless Esau and his descendants and make sure that they kept for a time their land given to them by God, how much more will God bless those who are children of Abraham because we choose to yearn after the things of God like Abraham did?  If God would allow the residue of blessing to be upon the descendants of Esau in such a manner, how much more will He meet the needs of those who are truly His people?  If God will respond to fulfill an earlier blessing on a profane and sexually immoral man who allowed bitterness to destroy him and who married a contentious woman, how much more will God bless those who choose to live holy, choose to be moral, refuse the root of bitterness, and choose God’s direction in helping with their mate?  If God will bless for a time, someone who treated the promises of God with utter disdain and casualness, how much more will He bless someone for a great long time who longs and thirsts after righteousness and who is pushing forward trying to receive everything that God has for them and who reverence and reveres such things?  This is God in reverse, but it is a great truth:  the God who chose to bless Esau wants to bless you!</w:t>
      </w:r>
    </w:p>
    <w:p>
      <w:pPr>
        <w:pStyle w:val="Normal"/>
        <w:rPr/>
      </w:pPr>
      <w:r>
        <w:rPr/>
      </w:r>
    </w:p>
    <w:p>
      <w:pPr>
        <w:pStyle w:val="Normal"/>
        <w:rPr/>
      </w:pPr>
      <w:r>
        <w:rPr/>
        <w:t>I wouldn’t recommend Esau’s program!  He lost out with God and his descendants were eventually destroyed.  I wouldn’t make my decision to try to live half-heartedly for God, but let this scripture and concept rather be to you a boon of faith for those who are trying to live for God with all of our hearts and souls and minds and strength!  If He hears the sparrow that falls, will He not take care of His children?  If you being evil, know how to give good gifts to your children, will He not give good things to those who ask Him?  Oh, He’s a good father which means that He knows that sometimes we don’t need everything that we ask for, but will He not be a better father than any man alive on this earth, today?  Truly His promises are true!  Do you remember those great words of Joshua uttered at the end of the matter, at the end of his having led Israel into conquest?  He said:</w:t>
      </w:r>
    </w:p>
    <w:p>
      <w:pPr>
        <w:pStyle w:val="Normal"/>
        <w:rPr/>
      </w:pPr>
      <w:r>
        <w:rPr/>
      </w:r>
    </w:p>
    <w:p>
      <w:pPr>
        <w:pStyle w:val="TextBody"/>
        <w:rPr/>
      </w:pPr>
      <w:r>
        <w:rPr/>
        <w:t>Josh 21:45 Not one word of all the good promises that the LORD had made to the house of Israel had failed; all came to pass. ESV</w:t>
      </w:r>
    </w:p>
    <w:p>
      <w:pPr>
        <w:pStyle w:val="Normal"/>
        <w:rPr/>
      </w:pPr>
      <w:r>
        <w:rPr/>
      </w:r>
    </w:p>
    <w:p>
      <w:pPr>
        <w:pStyle w:val="Normal"/>
        <w:rPr/>
      </w:pPr>
      <w:r>
        <w:rPr/>
        <w:t>Hear the testimony of the man who trusted in God and who strived to live holy and who walked by faith!  Hear the man who was in every way opposite an Esau!  Hear the testimony of a man who young and old trusted in God completely without reservation!  Hear the testimony of the man who never wanted to leave the tent of God’s presence!  Hear the end testimony of the man who did not “grow weary in well doing!”  I’m preaching to somebody that living right pays off!  Truly we need to be reminded that:</w:t>
      </w:r>
    </w:p>
    <w:p>
      <w:pPr>
        <w:pStyle w:val="Normal"/>
        <w:rPr/>
      </w:pPr>
      <w:r>
        <w:rPr/>
      </w:r>
    </w:p>
    <w:p>
      <w:pPr>
        <w:pStyle w:val="TextBody"/>
        <w:rPr/>
      </w:pPr>
      <w:r>
        <w:rPr/>
        <w:t xml:space="preserve">Gal 6:9 And let us not grow weary of doing good, for in due season we will reap, if we do not give up. ESV   </w:t>
      </w:r>
    </w:p>
    <w:p>
      <w:pPr>
        <w:pStyle w:val="Normal"/>
        <w:rPr/>
      </w:pPr>
      <w:r>
        <w:rPr/>
      </w:r>
    </w:p>
    <w:p>
      <w:pPr>
        <w:pStyle w:val="Normal"/>
        <w:rPr/>
      </w:pPr>
      <w:r>
        <w:rPr/>
        <w:t xml:space="preserve">If Esau would received a promised mountain; if Esau would receive blessings from God despite the evil and the wrong choices that he made to the point of being the worst role model in scripture, then shouldn’t we have great faith today that we can receive such things?  Cannot those of us who have truly repented be able to step forward and claim great things?  Cannot those of us who have persevered in being sensitive to the Spirit of God and His direction and who have esteemed God’s ways as the highest and most desirable ways take heart in that there are great blessings ahead that make it well worth it?  Esau chose to have nothing to do with the dealings of the Spirit of the Lord, and yet you are here today in His presence and in a service where His Spirit can move freely – do you not qualify for the blessings of the Lord?  If God would allow such a profane example as Esau to still reap a little good on his few claimed promises, will not God let the seeds of the righteous come forth thirty-fold, sixty-fold, and even a hundred-fold?  </w:t>
      </w:r>
    </w:p>
    <w:p>
      <w:pPr>
        <w:pStyle w:val="Normal"/>
        <w:rPr/>
      </w:pPr>
      <w:r>
        <w:rPr/>
      </w:r>
    </w:p>
    <w:p>
      <w:pPr>
        <w:pStyle w:val="Normal"/>
        <w:rPr/>
      </w:pPr>
      <w:r>
        <w:rPr/>
        <w:t>This is God in reverse and from such negativity comes a better way of thinking about God.  It’s not time to come groveling up to God’s table feeling sorry for yourself or thinking of yourself like anything less than a first-rate citizen.  Come in true repentance; come asking God’s help to remove any bitterness; come and seek His holiness and a truly righteous lifestyle; come and seek His grace.  But don’t stop there – move forward and claim your promises!  Why stop at just getting right with God?  Why be born again just to reap past failures, but why not plant something good that will come forth in abundance just a few years down the road?  Why not have harvests of good things?  Why not believe God for great things?  If Esau can enjoy a handful of God’s blessings, then surely we as God’s children have tons of things available to us – this is God in reverse and He wants to bless His children!  If God can bless with a residue of blessing the children of the most carnal man in the world, then why shouldn’t the righteous take hope that God will yet move in the lives of their children!  Somebody be encouraged by the most negative role model in scripture!  It’s God in reverse!</w:t>
      </w:r>
    </w:p>
    <w:p>
      <w:pPr>
        <w:pStyle w:val="Normal"/>
        <w:rPr/>
      </w:pPr>
      <w:r>
        <w:rPr/>
        <w:t>________________________________________________________________________</w:t>
      </w:r>
    </w:p>
    <w:p>
      <w:pPr>
        <w:pStyle w:val="Normal"/>
        <w:rPr/>
      </w:pPr>
      <w:r>
        <w:rPr/>
        <w:t xml:space="preserve"> </w:t>
      </w:r>
    </w:p>
    <w:p>
      <w:pPr>
        <w:pStyle w:val="Normal"/>
        <w:rPr/>
      </w:pPr>
      <w:r>
        <w:rPr/>
        <w:t>Now that you are thinking in reverse, consider another character of scripture that is largely negative, the story of the Babylonian King Nebuchadnezzar.  King Nebuchadnezzar was the premiere man and ruler of his day.  He conquered the world.  He ruled the world.  He was filthy rich.  He wielded absolute power over other men.  He was sitting on top of the totem pole and looking very good.  If this had been a horse race, he would have been in the money.  This is the pinnacle of a man’s life.  And it got to his head.  He began to think about what a great guy he was.  He began to think of all that “he had done.”  So much so that some scholars say that the image of the king that everybody had to bow down to was an image of himself.  Isn’t that what pride is, anyway, the exaltation of self in an attempt for others to worship you?  Now hang with me, because that’s not the end of the story.  Eventually, God used him as a pawn to achieve his purpose and after thing was set, God finally had enough of the arrogance and the pride.  We read:</w:t>
      </w:r>
    </w:p>
    <w:p>
      <w:pPr>
        <w:pStyle w:val="Normal"/>
        <w:rPr/>
      </w:pPr>
      <w:r>
        <w:rPr/>
      </w:r>
    </w:p>
    <w:p>
      <w:pPr>
        <w:pStyle w:val="TextBody"/>
        <w:rPr/>
      </w:pPr>
      <w:r>
        <w:rPr/>
        <w:t>Dan 4:28-33 All this came upon King Nebuchadnezzar. 29 At the end of twelve months he was walking on the roof of the royal palace of Babylon, 30 and the king answered and said, "Is not this great Babylon, which I have built by my mighty power as a royal residence and for the glory of my majesty?" 31 While the words were still in the king's mouth, there fell a voice from heaven, "O King Nebuchadnezzar, to you it is spoken: The kingdom has departed from you, 32 and you shall be driven from among men, and your dwelling shall be with the beasts of the field. And you shall be made to eat grass like an ox, and seven periods of time shall pass over you, until you know that the Most High rules the kingdom of men and gives it to whom he will." 33 Immediately the word was fulfilled against Nebuchadnezzar. He was driven from among men and ate grass like an ox, and his body was wet with the dew of heaven till his hair grew as long as eagles' feathers, and his nails were like birds' claws. ESV</w:t>
      </w:r>
    </w:p>
    <w:p>
      <w:pPr>
        <w:pStyle w:val="Normal"/>
        <w:rPr/>
      </w:pPr>
      <w:r>
        <w:rPr/>
        <w:t xml:space="preserve"> </w:t>
      </w:r>
    </w:p>
    <w:p>
      <w:pPr>
        <w:pStyle w:val="Normal"/>
        <w:rPr/>
      </w:pPr>
      <w:r>
        <w:rPr/>
        <w:t>After seven long years of living like an animal, King Nebuchadnezzar was restored and he forever gave credit to and praised the God of Israel.  In fact, the fourth chapter of Daniel is Nebuchadnezzar speaking directly and telling the story for Daniel to record for us.  It’s the only part of the Old Testament written by a Gentile.</w:t>
      </w:r>
    </w:p>
    <w:p>
      <w:pPr>
        <w:pStyle w:val="Normal"/>
        <w:rPr/>
      </w:pPr>
      <w:r>
        <w:rPr/>
      </w:r>
    </w:p>
    <w:p>
      <w:pPr>
        <w:pStyle w:val="Normal"/>
        <w:rPr/>
      </w:pPr>
      <w:r>
        <w:rPr/>
        <w:t xml:space="preserve">What is the point?  The point is that God can bring down the highest and greatest man on earth, can He not?  He can take one of the richest man and the most powerful man and bring him so low that he eats grass like an ox and loses his mind and his prestige.  Now hear the truth of God in reverse:  if God can take the highest man and bring him down to the lowest of lows and depths unheard of, can He not also take the lowest man or woman and utterly save them and raise them up to heights unheard of?  If God can tear down the greatest of men, can He not save the chief of sinners?  He did and two-thirds of the New Testament was written by the man who called himself, the chief of sinners!  If God can lower the greatest king on earth by changing his nature, drastically, can God not take the prince of thieves, the lowest of characters and change his nature drastically in the other direction?  Did God not do this with Jacob, the deceiver, who would no longer be called “Jacob” but would be “Israel” which means, “a prince with God?”  If God can take the richest of the land and debase him, cannot God take the lowly and humble and Godly and exalt them in due time?  Did He not take a little shepherd boy from the hillsides of Bethlehem and make him the King and sweet Psalmist of Israel?  Can God not take ordinary fishermen and use them as the bedrock of His kingdom?  Can He not take a little virgin girl on a Galilean hillside and use her to bring into being the Savior of the World?  </w:t>
      </w:r>
    </w:p>
    <w:p>
      <w:pPr>
        <w:pStyle w:val="Normal"/>
        <w:rPr/>
      </w:pPr>
      <w:r>
        <w:rPr/>
      </w:r>
    </w:p>
    <w:p>
      <w:pPr>
        <w:pStyle w:val="Normal"/>
        <w:rPr/>
      </w:pPr>
      <w:r>
        <w:rPr/>
        <w:t xml:space="preserve">This is God in reverse and I’ll take it a step further:  If God is such in charge of this world that He can take the ruler of the entire world down to do His bidding, do we really dare question His ability to cast down the prince of the air, Satan?  Do you really think that Satan has ultimate control in your life over God?  And if God can utterly cast down Nebuchadnezzar and work through his godless kingdom, can He not control whatever the circumstances of your life, especially those who live for Him?  He has not forgotten you!  All things are still working for the good in your life!  There’s still nothing too hard for God!  This is God in reverse:  take a negative of scripture and realize that it speaks volumes of positive truth in your life!  </w:t>
      </w:r>
    </w:p>
    <w:p>
      <w:pPr>
        <w:pStyle w:val="Normal"/>
        <w:rPr/>
      </w:pPr>
      <w:r>
        <w:rPr/>
      </w:r>
    </w:p>
    <w:p>
      <w:pPr>
        <w:pStyle w:val="Normal"/>
        <w:rPr/>
      </w:pPr>
      <w:r>
        <w:rPr/>
        <w:t>I feel led to speak a bit of truth here into someone’s life:  you can change and be changed.  You don’t have to live under the curse of what the generations before you did or said.  If He can change Jacob’s nature to that of a prince and holiness and if He can take a Babylonian king and convert his nature down to that of a lowly animal, then know that He can take a debase nature and convert it to be like the Nature of the Son of God!  If He can do it the one way, He can do it the other!  If we are created to be born once, then we were created to be born again!  If we have the power to choose to stay bound, then we have been given the power to choose to be set free!  You can change!  This God who took Nebuchadnezzar down can reverse the process in your life and by the same power transform you into what you should be!  I read this, this past week:</w:t>
      </w:r>
    </w:p>
    <w:p>
      <w:pPr>
        <w:pStyle w:val="Normal"/>
        <w:rPr/>
      </w:pPr>
      <w:r>
        <w:rPr/>
      </w:r>
    </w:p>
    <w:p>
      <w:pPr>
        <w:pStyle w:val="Normal"/>
        <w:autoSpaceDE w:val="false"/>
        <w:rPr>
          <w:i/>
          <w:i/>
          <w:iCs/>
        </w:rPr>
      </w:pPr>
      <w:r>
        <w:rPr>
          <w:i/>
          <w:iCs/>
        </w:rPr>
        <w:t>One of the well-known professional baseball umpires of the 1930's and 1940's was</w:t>
      </w:r>
    </w:p>
    <w:p>
      <w:pPr>
        <w:pStyle w:val="Normal"/>
        <w:autoSpaceDE w:val="false"/>
        <w:rPr>
          <w:i/>
          <w:i/>
          <w:iCs/>
        </w:rPr>
      </w:pPr>
      <w:r>
        <w:rPr>
          <w:i/>
          <w:iCs/>
        </w:rPr>
        <w:t>a gentleman by the name of Bill Kleim. He had a colorful personality - and the loudest</w:t>
      </w:r>
    </w:p>
    <w:p>
      <w:pPr>
        <w:pStyle w:val="Normal"/>
        <w:autoSpaceDE w:val="false"/>
        <w:rPr>
          <w:i/>
          <w:i/>
          <w:iCs/>
        </w:rPr>
      </w:pPr>
      <w:r>
        <w:rPr>
          <w:i/>
          <w:iCs/>
        </w:rPr>
        <w:t>mouth this side of the Mississippi River. He was working a game at Yankee Stadium</w:t>
      </w:r>
    </w:p>
    <w:p>
      <w:pPr>
        <w:pStyle w:val="Normal"/>
        <w:autoSpaceDE w:val="false"/>
        <w:rPr>
          <w:i/>
          <w:i/>
          <w:iCs/>
        </w:rPr>
      </w:pPr>
      <w:r>
        <w:rPr>
          <w:i/>
          <w:iCs/>
        </w:rPr>
        <w:t>between the Yanks and the Cleveland Indians. The score was tied 2-2 and it was the</w:t>
      </w:r>
    </w:p>
    <w:p>
      <w:pPr>
        <w:pStyle w:val="Normal"/>
        <w:autoSpaceDE w:val="false"/>
        <w:rPr>
          <w:i/>
          <w:i/>
          <w:iCs/>
        </w:rPr>
      </w:pPr>
      <w:r>
        <w:rPr>
          <w:i/>
          <w:iCs/>
        </w:rPr>
        <w:t>bottom of the ninth inning. The Yankees had a man on at second base when Gil</w:t>
      </w:r>
    </w:p>
    <w:p>
      <w:pPr>
        <w:pStyle w:val="Normal"/>
        <w:autoSpaceDE w:val="false"/>
        <w:rPr>
          <w:i/>
          <w:i/>
          <w:iCs/>
        </w:rPr>
      </w:pPr>
      <w:r>
        <w:rPr>
          <w:i/>
          <w:iCs/>
        </w:rPr>
        <w:t>McDougall sharply hit a single to center field. The Cleveland outfield quickly retrieves the ball and fires a strike to the catcher. The catcher applies the tag just as the runner slides across home plate. It is a close call. All over Yankee Stadium and from the Cleveland bench their fans shout “He’s out!” The Yankee bench and all their fans shout - “He’s safe!” Guess what Bill Kleim does? He takes off his mask - and with his loud voice he yells “He ain’t nothing until I say so.”</w:t>
      </w:r>
    </w:p>
    <w:p>
      <w:pPr>
        <w:pStyle w:val="Normal"/>
        <w:rPr>
          <w:i/>
          <w:i/>
          <w:iCs/>
        </w:rPr>
      </w:pPr>
      <w:r>
        <w:rPr>
          <w:i/>
          <w:iCs/>
        </w:rPr>
      </w:r>
    </w:p>
    <w:p>
      <w:pPr>
        <w:pStyle w:val="Normal"/>
        <w:rPr/>
      </w:pPr>
      <w:r>
        <w:rPr/>
        <w:t xml:space="preserve">May I humbly remind you that you’re not out until God says so?  It doesn’t matter what others have said or what life decrees, God has the final say so!  Can God curse someone?  Absolutely He can, but if He can curse anyone that He chooses, then He can also bless anyone that He chooses!  As the writer of Hebrews said in our earlier scripture about Esau, “God will have mercy upon whom He will have mercy.”  If there’s someone in your life saying that you cannot or you never will be, why don’t you put your trust in God to do the opposite?  Why don’t you serve Him and obey His Word and His direction?  </w:t>
      </w:r>
    </w:p>
    <w:p>
      <w:pPr>
        <w:pStyle w:val="Normal"/>
        <w:rPr/>
      </w:pPr>
      <w:r>
        <w:rPr/>
      </w:r>
    </w:p>
    <w:p>
      <w:pPr>
        <w:pStyle w:val="Normal"/>
        <w:rPr/>
      </w:pPr>
      <w:r>
        <w:rPr/>
        <w:t xml:space="preserve">And to those of you, who have given up on some others, let me remind you, that you and the crowd can scream but they aren’t out until God says so.  Did God not harden the heart of Pharaoh so that he would not yield to Moses so that God could break him through His power?  If God can do that to the most carnal, polytheistic, self-worshipping Pharaoh, then can He not do that to one of the most unyielding, carnal, idolatrous, and prideful person today?  And if He is able to harden their hearts, does He not also have the power to soften their hearts?  This is God in reverse:  don’t give up praying on anybody because He is able to soften their hearts and change their nature and do a great work in them!  Just pray that God will reverse what is being done in their life! </w:t>
      </w:r>
    </w:p>
    <w:p>
      <w:pPr>
        <w:pStyle w:val="Normal"/>
        <w:rPr/>
      </w:pPr>
      <w:r>
        <w:rPr/>
        <w:t>_______________________________________________________________________</w:t>
      </w:r>
    </w:p>
    <w:p>
      <w:pPr>
        <w:pStyle w:val="Normal"/>
        <w:rPr/>
      </w:pPr>
      <w:r>
        <w:rPr/>
        <w:t xml:space="preserve">  </w:t>
      </w:r>
    </w:p>
    <w:p>
      <w:pPr>
        <w:pStyle w:val="Normal"/>
        <w:rPr/>
      </w:pPr>
      <w:r>
        <w:rPr/>
        <w:t>And so we come to our other text, another negative passage that read:</w:t>
      </w:r>
    </w:p>
    <w:p>
      <w:pPr>
        <w:pStyle w:val="Normal"/>
        <w:rPr/>
      </w:pPr>
      <w:r>
        <w:rPr/>
      </w:r>
    </w:p>
    <w:p>
      <w:pPr>
        <w:pStyle w:val="TextBody"/>
        <w:rPr/>
      </w:pPr>
      <w:r>
        <w:rPr/>
        <w:t>Acts 12:21-23 On an appointed day Herod put on his royal robes, took his seat upon the throne, and delivered an oration to them. 22 And the people were shouting, "The voice of a god, and not of a man!" 23 Immediately an angel of the Lord struck him down, because he did not give God the glory, and he was eaten by worms and breathed his last. ESV</w:t>
      </w:r>
    </w:p>
    <w:p>
      <w:pPr>
        <w:pStyle w:val="Normal"/>
        <w:rPr/>
      </w:pPr>
      <w:r>
        <w:rPr/>
      </w:r>
    </w:p>
    <w:p>
      <w:pPr>
        <w:pStyle w:val="Normal"/>
        <w:rPr/>
      </w:pPr>
      <w:r>
        <w:rPr/>
        <w:t xml:space="preserve">Does anybody believe that this really happened?  History records that it did.  History tells us that Herod was wearing on this particular day a robe made with silver threads intertwined and as the sun hit it and reflected off it was of such brilliance and a sight never seen before, that the crowds began to cheer, “it is the voice of a god and not of a man.”  And Herod foolishly accepted that praise.  And history records that Herod during his speech suddenly felt violently ill and had to cut itself short and spent three days in excruciating agony in his stomach area and died.  </w:t>
      </w:r>
    </w:p>
    <w:p>
      <w:pPr>
        <w:pStyle w:val="Normal"/>
        <w:rPr/>
      </w:pPr>
      <w:r>
        <w:rPr/>
      </w:r>
    </w:p>
    <w:p>
      <w:pPr>
        <w:pStyle w:val="Normal"/>
        <w:rPr/>
      </w:pPr>
      <w:r>
        <w:rPr/>
        <w:t xml:space="preserve">Now if God can send an angel to strike a fully healthy man down with illness and kill him, isn’t it also true that the same God who has such power can send His Spirit to instantly heal a man who is sick and fevered?  The God who has the power to use the scalpel of sickness at His whim can also heal, as He desires!  Did not Jesus prove this to us by healing and meeting head on every manner of disease and sickness?  And does not the Bible proclaim that by His stripes we were healed?  If God can strike with sickness, can He not heal that same sickness?  If He has the power to destroy the body, does He not have power to redeem the body?  Is not the New Testament a great big book of God in reverse?  If God has the power to powerfully and awesomely kill people as He did in the Old Testament, doesn’t He also have the power to powerfully and wonderfully save people in the New?  If He can strike Herod with illness – Herod who did not give Him the glory – can He not just as quickly send an angel with healing power to those who do give Him all of the glory and who serve Him?  </w:t>
      </w:r>
    </w:p>
    <w:p>
      <w:pPr>
        <w:pStyle w:val="Normal"/>
        <w:rPr/>
      </w:pPr>
      <w:r>
        <w:rPr/>
      </w:r>
    </w:p>
    <w:p>
      <w:pPr>
        <w:pStyle w:val="Normal"/>
        <w:rPr/>
      </w:pPr>
      <w:r>
        <w:rPr/>
        <w:t xml:space="preserve">Why are we so quick to believe the negative and not believe the true?  Can the God who struck the Philistines with emerods not also touch a man so that he can walk uprightly?  If God can do one can He not do the other?  If He can make sick by supernatural means, can He not make well by the same power?  Do you not remember the story of the wilderness where first God sent the poisonous vipers to bite them and cause them to begin dying and yet God also commanded that Moses make the brazen serpent and lift it up on a cross and when they looked to it, they were healed?  The God who was able to make sick was also able to heal!  He is our Creator!  The one who designs a car can by choice make a car not run or fix what is wrong to make it go!  So is our God to our bodies:  He can strike with cancer and He can heal cancer!  He can allow disease and He can heal disease!  But either way, He is in control!  But don’t believe the negative without believing the positive! </w:t>
      </w:r>
    </w:p>
    <w:p>
      <w:pPr>
        <w:pStyle w:val="Normal"/>
        <w:rPr/>
      </w:pPr>
      <w:r>
        <w:rPr/>
      </w:r>
    </w:p>
    <w:p>
      <w:pPr>
        <w:pStyle w:val="Normal"/>
        <w:rPr/>
      </w:pPr>
      <w:r>
        <w:rPr/>
        <w:t xml:space="preserve">I’m preaching to some of you, today:  why do you doubt the Holy Spirit?  Why do you doubt the story of the Day of Pentecost?  Why do you doubt the miracles that the Holy Spirit wrought through the works of the Apostles?  If God can cause fire to come down and consume the garrisons of soldiers that came against Elijah and cause great death, can God not also cause the fire of the Holy Ghost to come and consume the lives of those believers on the Day of Pentecost?  And if God was able to send that fire not just once but again and again, cannot God send the fire of the Holy Spirit again and again on new groups of people?  If God can take the muddy waters of the Jordan river and yet wash Namaan’s leprosy away when he obeyed the commandment to dip in it, can not this same God also cleanse your sins in the waters of baptism when you obey the commandment to get into the water?  If God can take those who heard the commandment of the Lord to go forth into the earth and multiply and yet chose to disobey it at the Tower of Babel and if He can come down and in one instance change every man’s language into another language that they have never studied or learned, then cannot God do this in reverse by taking people who have heard the commandment of God to seek and wait for the Holy Spirit and come down and suddenly change their language to that of another language that they have never studied nor learned?  </w:t>
      </w:r>
    </w:p>
    <w:p>
      <w:pPr>
        <w:pStyle w:val="Normal"/>
        <w:rPr/>
      </w:pPr>
      <w:r>
        <w:rPr/>
      </w:r>
    </w:p>
    <w:p>
      <w:pPr>
        <w:pStyle w:val="Normal"/>
        <w:rPr/>
      </w:pPr>
      <w:r>
        <w:rPr/>
        <w:t xml:space="preserve">Is the God of Genesis handcuffed today?  Is the God of the Old Testament now retired?  Is there anything too hard for God?  I don’t think so!  This is God in reverse!  If He can consume the sinfulness of Sodom and Gomorrah, He can consume your sins in the fire of the Holy Spirit!  If He can speak through a bush that burns with His fire and yet is not harmed nor consumed, so can He speak through a preacher today who burns with the fire of the Holy Spirit and yet is not consumed!  And if He can heal your sins, then know that He can heal your sickness because the same blood of Christ that bought the one, bought the other!  We serve a miracle working God!  And never forget that God can work in reverse:  if He can do it one way, then He can do it in another!  </w:t>
      </w:r>
    </w:p>
    <w:p>
      <w:pPr>
        <w:pStyle w:val="Normal"/>
        <w:rPr/>
      </w:pPr>
      <w:r>
        <w:rPr/>
        <w:t>_______________________________________________________________________</w:t>
      </w:r>
    </w:p>
    <w:p>
      <w:pPr>
        <w:pStyle w:val="Normal"/>
        <w:rPr/>
      </w:pPr>
      <w:r>
        <w:rPr/>
        <w:t xml:space="preserve">     </w:t>
      </w:r>
    </w:p>
    <w:p>
      <w:pPr>
        <w:pStyle w:val="Normal"/>
        <w:rPr/>
      </w:pPr>
      <w:r>
        <w:rPr/>
        <w:t>Jesus said this in one place and this is viewed as a negative scripture:</w:t>
      </w:r>
    </w:p>
    <w:p>
      <w:pPr>
        <w:pStyle w:val="Normal"/>
        <w:rPr/>
      </w:pPr>
      <w:r>
        <w:rPr/>
      </w:r>
    </w:p>
    <w:p>
      <w:pPr>
        <w:pStyle w:val="TextBody"/>
        <w:rPr/>
      </w:pPr>
      <w:r>
        <w:rPr/>
        <w:t>Luke 12:4-7 "I tell you, my friends, do not fear those who kill the body, and after that have nothing more that they can do. 5 But I will warn you whom to fear: fear him who, after he has killed, has authority to cast into hell. Yes, I tell you, fear him! 6 Are not five sparrows sold for two pennies? And not one of them is forgotten before God. 7 Why, even the hairs of your head are all numbered. Fear not; you are of more value than many sparrows. ESV</w:t>
      </w:r>
    </w:p>
    <w:p>
      <w:pPr>
        <w:pStyle w:val="Normal"/>
        <w:rPr/>
      </w:pPr>
      <w:r>
        <w:rPr/>
      </w:r>
    </w:p>
    <w:p>
      <w:pPr>
        <w:pStyle w:val="Normal"/>
        <w:rPr/>
      </w:pPr>
      <w:r>
        <w:rPr/>
        <w:t xml:space="preserve">Is this is a negative passage?  Yes, but it is also a positive passage!  And Jesus was speaking of God in reverse.  Fear God and know that the one you fear cares for you.  Does God have the ability to cast into hell?  Absolutely!  Is there a hell?  Absolutely!  But wait – don’t tune me out or cast away such notions – because if there is a hell, then there must also be a heaven!  And if He is able to cast into hell, then He is also able to cause us to enter into eternal life!  Hell was not prepared for humans originally, but it was prepared for the devil and his angels.  Hell has only had to enlarge itself because of men’s choice to reject a loving God who has provided a way of salvation.  That’s a negative message, but it’s also a positive message when you view God in reverse because the same God who created hell for the devil and His angels has gone away to prepare a place of rest and refuge for you and I!  Not all men will inherit because unfortunately many will use their power of free will to choose to ignore the offer and plan of salvation that God has graciously given.  But never forget that just as sure as there is a hell, there is also a heaven!  And the God who can cast into hell can also redeem and purchase and save from such things because He came and paid the price for us!  </w:t>
      </w:r>
    </w:p>
    <w:p>
      <w:pPr>
        <w:pStyle w:val="Normal"/>
        <w:rPr/>
      </w:pPr>
      <w:r>
        <w:rPr/>
      </w:r>
    </w:p>
    <w:p>
      <w:pPr>
        <w:pStyle w:val="Normal"/>
        <w:rPr/>
      </w:pPr>
      <w:r>
        <w:rPr/>
        <w:t>The greatest proof that there is a hell is the cross of Jesus Christ.  If there were no hell, then why would He have been willing to endure such horrible torture to pay the price of sin for you and I?  But the greatest proof that there is a heaven is the cross!  The same One who died to save us must take us somewhere and He told us:</w:t>
      </w:r>
    </w:p>
    <w:p>
      <w:pPr>
        <w:pStyle w:val="Normal"/>
        <w:rPr/>
      </w:pPr>
      <w:r>
        <w:rPr/>
      </w:r>
    </w:p>
    <w:p>
      <w:pPr>
        <w:pStyle w:val="TextBody"/>
        <w:rPr/>
      </w:pPr>
      <w:r>
        <w:rPr/>
        <w:t>John 14:2-3 There is more than enough room in my Father's home. If this were not so, would I have told you that I am going to prepare a place for you? 3 When everything is ready, I will come and get you, so that you will always be with me where I am. NLTse</w:t>
      </w:r>
    </w:p>
    <w:p>
      <w:pPr>
        <w:pStyle w:val="Normal"/>
        <w:rPr/>
      </w:pPr>
      <w:r>
        <w:rPr/>
      </w:r>
    </w:p>
    <w:p>
      <w:pPr>
        <w:pStyle w:val="Normal"/>
        <w:rPr/>
      </w:pPr>
      <w:r>
        <w:rPr/>
        <w:t xml:space="preserve">There is a better place for you to inherit and so this great God wants to reverse some things in your life!  The devil wants you to be sentenced to damnation, but God wants to be able to decree something better in your life.  God can create storms, but He can reverse storms, also.  He can sink ships, but He can also hold them up so that they do not go under!  He can place you in great waves in trouble, but He can cause you to walk on those great waves with great peace and power!  There are some here whom God has caused much storms to come into your life so that you would admit your need for Him.  That same God who sent the storms is able at a command to still those storms, but only if you come to Him!  Don’t keep going downward, but come experience God in reve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51:00Z</dcterms:created>
  <dc:creator> Donald Duck</dc:creator>
  <dc:description/>
  <dc:language>en-US</dc:language>
  <cp:lastModifiedBy>hptest</cp:lastModifiedBy>
  <dcterms:modified xsi:type="dcterms:W3CDTF">2010-08-24T22:51:00Z</dcterms:modified>
  <cp:revision>2</cp:revision>
  <dc:subject/>
  <dc:title>How To Have God Hate You </dc:title>
</cp:coreProperties>
</file>